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/>
        <w:t xml:space="preserve">( </w:t>
      </w:r>
      <w:r>
        <w:rPr>
          <w:b/>
        </w:rPr>
        <w:t>YURT DIŞI İTİRAZ DİLEKÇE FORMA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SOSYAL GÜVENLİK KURUMU</w:t>
      </w:r>
    </w:p>
    <w:p>
      <w:pPr>
        <w:pStyle w:val="Normal"/>
        <w:rPr/>
      </w:pPr>
      <w:r>
        <w:rPr>
          <w:b/>
        </w:rPr>
        <w:t xml:space="preserve">                                        ………… </w:t>
      </w:r>
      <w:r>
        <w:rPr>
          <w:b/>
        </w:rPr>
        <w:t>SOSYAL GÜVENLİK MERKEZ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Aşağıdaki  bilgileri verilen reçetelere ait kesintilerin, itiraz gerekçelerinin dikkate alınarak tekrar incelenmesi için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Gereğini arz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……</w:t>
      </w:r>
      <w:r>
        <w:rPr>
          <w:b/>
        </w:rPr>
        <w:t>../…...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CZANE ADI VE İLÇESİ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CZANE SİCİL N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İDE TARİHİ/N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CZACI ODASI SAYFASINDA YAYINLANDIĞI DUYURU TARİHİ:</w:t>
      </w:r>
    </w:p>
    <w:p>
      <w:pPr>
        <w:pStyle w:val="Normal"/>
        <w:rPr/>
      </w:pPr>
      <w:r>
        <w:rPr>
          <w:b/>
        </w:rPr>
        <w:t>(ÖNEMLİ NOT: Lütfen itirazınızı SGK ve Eczacı Odamıza yayınlandığı duyuru tarihinden itibaren (duyuru tarihi dahil) 5 işgünü içinde iletiniz. SGK Fax No: ………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YURT DIŞI  İTİRAZA KONU İLAÇ VE İTİRAZ GEREKÇESİ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Eczane Kaşe                                                            Eczacı İmzas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55:00Z</dcterms:created>
  <dc:creator>asiye</dc:creator>
  <dc:description/>
  <cp:keywords/>
  <dc:language>en-US</dc:language>
  <cp:lastModifiedBy>User</cp:lastModifiedBy>
  <cp:lastPrinted>2010-01-29T10:34:00Z</cp:lastPrinted>
  <dcterms:modified xsi:type="dcterms:W3CDTF">2010-12-30T12:11:00Z</dcterms:modified>
  <cp:revision>3</cp:revision>
  <dc:subject/>
  <dc:title>                                                Ecz</dc:title>
</cp:coreProperties>
</file>